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12</w:t>
        <w:tab/>
        <w:tab/>
        <w:tab/>
        <w:tab/>
        <w:tab/>
        <w:t xml:space="preserve">                     № 15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города Твери от 24.08.2012 № 137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еализации постановления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7.2012 № 1219 «Об утверждении порядка демонтажа незаконно размещенных нестационарных объектов на территори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соответствии с решением Тверской городской Думы от 29.05.2012 № 193 «О согласовании штатного расписания администрации города Твери», постановлением администрации города Твери от   19.06.2012 № 1059 «Об организационно-штатных мероприятиях в администрации города Тве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Внести в постановление администрации города Твери от 24.08.2012 № 1377 «О реализации постановления администрации города Твери от 20.07.2012 № 1219 «Об утверждении порядка демонтажа незаконно размещенных нестационарных объектов на территории города Твери»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пункте 2 постановления слова «Управление потребительского рынка, услуг связи и наружной рекламы» заменить словами «Управление потребительского рынка и контроля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и (Завгородняя Н.Н.) опубликовать настоящее постановление в средствах массовой информ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ых ресурсов и технологий (Исаев А.В.) разместить настоящее постановление на официальном сайте администрации города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Чубенко С.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 xml:space="preserve">                   В.М. 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6:00Z</dcterms:created>
  <dc:creator>1</dc:creator>
  <dc:description/>
  <cp:keywords/>
  <dc:language>en-US</dc:language>
  <cp:lastModifiedBy>inf_maleina</cp:lastModifiedBy>
  <cp:lastPrinted>2012-09-18T09:30:00Z</cp:lastPrinted>
  <dcterms:modified xsi:type="dcterms:W3CDTF">2012-10-01T07:26:00Z</dcterms:modified>
  <cp:revision>3</cp:revision>
  <dc:subject/>
  <dc:title>ПОСТАНОВЛЕНИЕ</dc:title>
</cp:coreProperties>
</file>